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-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7 Продвинутый финансовый менеджмен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доцент Сагиева Римма Калымбек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immasagiyeva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магистра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Уметь применять методику оценки финансового состоя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практические финансовые вычисления, определения финансовых коэффициентов (ликвидности, имущественного состояния, финансовой устойчивости, рентабельности, оборачиваемости, риска и доходности, добавленной стоимости (экономической, рыночной, акционерной), стоимости собственного и заемного капитала, средневзвешенной стоимости, леверидж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практические финансовые вычисления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практические финансовые вычисления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оценивать и управлять финансовыми ресурсами, денежными потоками, активами и пассивами, портфелем ценных бумаг, финансовыми риска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водить оценку стоимости и структуры капитала, ценных бумаг, эффективности инвестиционных проектов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одить анализ возможностей достижения роста финансовой устойчивости и рыночной стоимости компании.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ить практику разработки основных приемов, методов и критериев, определяющих эффективность операционной деятельности, финансовых и инвестиционных ре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существлять финансовое планирование и бюджетирование компании, оптимизацию структуры капитала, корпоративную реструктуризацию, 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меть эффективно применять методы финансирования оборотного капитала и финансового менеджмента в международном контексте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управлять дивидендной и инвестиционной политикой компан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формирование дивидендной политики и политики по управлению капиталом, максимизации его стоимости, управление портфелем активов, критерии выбора вложений капитала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формирование инвестиционной политики, прогнозирование инвестиционного проекта, управление рисками инвестиционного проект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аж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ов, А. М., Финансовый менеджмент: продвинутый уровень : учебник / А. М. Губернаторов, И. В. Балынин, Л. А. Котегова. — Москва : КноРус, 2022. — 400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иск и доходность. Управление корпорационными рис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оценки корпорационных рисков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Обь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госрочное финансовое плани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виды финансового  планирования и описать этапы долгосрочного план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bCs/>
                <w:sz w:val="20"/>
                <w:szCs w:val="20"/>
              </w:rPr>
              <w:t xml:space="preserve"> Раскрыть методы управления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классификацию затрат, определение запаса финансовой прочности  и эффекта операционного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 xml:space="preserve">Защита презентации: Рассчитать  операционный рычаг на примере компании – эмитента с сайта </w:t>
            </w:r>
            <w:r>
              <w:rPr>
                <w:sz w:val="20"/>
                <w:szCs w:val="20"/>
                <w:lang w:val="en-US"/>
              </w:rPr>
              <w:t>Ka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Раскрыть виды кредита, займов и кредиторской задолженности, определение  эффекта финансового 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рисками портфеля актив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ивидендной политико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right="593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БРИКАТОР СУММАТИВНОГО ОЦЕНИВАНИЯ</w:t>
      </w:r>
    </w:p>
    <w:p>
      <w:pPr>
        <w:pStyle w:val="Normal"/>
        <w:widowControl w:val="false"/>
        <w:autoSpaceDE w:val="false"/>
        <w:spacing w:before="0" w:after="0"/>
        <w:ind w:right="593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РИТЕРИИ ОЦЕНИВАНИЯ САМОСТОЯТЕЛЬНОЙ РАБОТЫ МАГИСТРАНТА</w:t>
      </w:r>
    </w:p>
    <w:tbl>
      <w:tblPr>
        <w:tblW w:w="15349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50"/>
        <w:gridCol w:w="2553"/>
        <w:gridCol w:w="2831"/>
        <w:gridCol w:w="2589"/>
        <w:gridCol w:w="2783"/>
      </w:tblGrid>
      <w:tr>
        <w:trPr>
          <w:trHeight w:val="30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итерий </w:t>
            </w:r>
            <w:r>
              <w:rPr>
                <w:color w:val="000000"/>
                <w:sz w:val="20"/>
                <w:szCs w:val="20"/>
                <w:lang w:eastAsia="ru-RU"/>
              </w:rPr>
              <w:t>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тлично» </w:t>
            </w:r>
            <w:r>
              <w:rPr>
                <w:color w:val="000000"/>
                <w:sz w:val="20"/>
                <w:szCs w:val="20"/>
                <w:lang w:eastAsia="ru-RU"/>
              </w:rPr>
              <w:t> 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-100% (27-30 баллов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szCs w:val="20"/>
                <w:lang w:eastAsia="ru-RU"/>
              </w:rPr>
              <w:t> 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-89% (21-26 баллов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-69% (15-20 баллов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Не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-49% (8-14 баллов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ind w:right="520" w:hanging="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«Неудовлетворительно» 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-24% (0-7 баллов)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Знание и понимание теории и концепций курса </w:t>
            </w:r>
            <w:r>
              <w:rPr>
                <w:sz w:val="20"/>
                <w:szCs w:val="20"/>
                <w:lang w:eastAsia="ru-RU"/>
              </w:rPr>
              <w:t>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окое понимание теорий и концепций финансового менеджмента. 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Оценка “отлично” ставится за ответ, содержащий полное раскрытие вопросов, подробную аргументацию каждого вывода и утверждений, логичную и последовательную, подкрепленную примерами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ние теорий и   концепций финансового менеджмента. 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Оценка “хорошо” ставится за ответ, который содержит полное, но не исчерпывающее освещение вопроса, сокращенную аргументацию основных положений и допускает нарушение логики и последовательности изложения материала. Ответ содержит стилистические ошибки и неточное использовани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аниченное понимание теорий и концепций финансового менеджмента. 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Оценка “удовлетворительно” ставится за ответ, который содержит неполное освещение вопросов, которые необходимо раскрыть, поверхностно аргументирует основные положения СРМ, допускает композиционные несбалансированности в изложении, нарушения логики и последовательности изложения материала, не иллюстрирует теоретические положения примерами из разработанного конспекты аудиторных занятий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ерхностное понимание/ отсутствие понимания теорий, концепций финансового менеджмента. 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Неправильное освещение поставленных вопросов, ошибочная аргументация, фактические и вербальные ошибки, допущение неверного вывода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знание основных понятий, теорий СРС; Нарушение правил проведения итогового контроля.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менение выбранной методологии и технологии к конкретным практическим задачам </w:t>
            </w:r>
            <w:r>
              <w:rPr>
                <w:sz w:val="20"/>
                <w:szCs w:val="20"/>
                <w:lang w:eastAsia="ru-RU"/>
              </w:rPr>
              <w:t>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выполнение академического задания по дисциплине, подробный, аргументированный ответ на поставленный вопрос с последующим решением практических задач курса;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чное выполнение учебного задания, неполный, иногда аргументированный ответ на поставленный вопрос с неполным решением практических задач курса; неграмотное использование норм научного языка в курсе;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представлен фрагментарно, с нарушением логической последовательности, допущены фактические и смысловые неточности, а теоретические знания курса используются поверхностно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рациональный метод решения задачи или недостаточно продуманный план ответа; неспособность решать проблемы, выполнять задания в целом; совершение ошибок и упущений, превышающих норму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умение применять знания и алгоритмы для решения задач; неумение делать выводы и обобщения. Нарушение правил проведения итогового контроля.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оектная работа </w:t>
            </w:r>
            <w:r>
              <w:rPr>
                <w:rStyle w:val="Eop"/>
                <w:b/>
                <w:sz w:val="20"/>
                <w:szCs w:val="20"/>
              </w:rPr>
              <w:t>представлена в виде презентации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проект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проект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проект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проектной работы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чень н</w:t>
            </w:r>
            <w:r>
              <w:rPr>
                <w:rStyle w:val="Eop"/>
                <w:sz w:val="20"/>
                <w:szCs w:val="20"/>
              </w:rPr>
              <w:t>изкий уровень вовлеченности, очень низкое качество материалов, очень уровень проектной работы. 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ценка и анализ применимости выбранной методологии к предлагаемой практической задаче, обоснование полученного результата </w:t>
            </w:r>
            <w:r>
              <w:rPr>
                <w:sz w:val="20"/>
                <w:szCs w:val="20"/>
                <w:lang w:eastAsia="ru-RU"/>
              </w:rPr>
              <w:t>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е, логичное и корректное обоснование научных принципов и применяемой методологии и технологии, грамотность, соблюдение норм научного языка, допускаются 1-2 неточности в изложении материала, которые не влияют на в целом правильные выводы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ускаются 3-4 неточности в использовании концептуального материала, незначительные ошибки в обобщениях и выводах, которые не влияют на хороший общий уровень выполнения задания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ы о применимости обоснованных научных положений расплывчаты и неубедительны; имеются стилистические и грамматические ошибки, а также неточности в обработке результатов практического решения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ие было выполнено с грубыми ошибками, ответы на вопросы были неполными, концептуальный материал и аргументация использовались некачественно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ние не выполнено, ответов на поставленные вопросы нет, материалы и инструменты анализа не использовались. Нарушение правил проведения итогового контрол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931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</w:t>
      </w:r>
      <w:r>
        <w:rPr>
          <w:b/>
          <w:sz w:val="20"/>
          <w:szCs w:val="20"/>
          <w:lang w:eastAsia="ru-RU"/>
        </w:rPr>
        <w:t>Декан     ___________________________________________________ Бимендиева Л.А.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</w:t>
      </w:r>
      <w:r>
        <w:rPr>
          <w:b/>
          <w:sz w:val="20"/>
          <w:szCs w:val="20"/>
          <w:lang w:eastAsia="ru-RU"/>
        </w:rPr>
        <w:t>Заведующий кафедрой _______________________________________ Нурмагамбетова А.З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</w:t>
      </w:r>
      <w:r>
        <w:rPr>
          <w:b/>
          <w:sz w:val="20"/>
          <w:szCs w:val="20"/>
          <w:lang w:eastAsia="ru-RU"/>
        </w:rPr>
        <w:t>Лектор _____________________________________________________ Сагиева Р.К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17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410" w:leader="none"/>
        </w:tabs>
        <w:rPr>
          <w:lang w:eastAsia="ru-RU"/>
        </w:rPr>
      </w:pPr>
      <w:r>
        <w:rPr>
          <w:lang w:eastAsia="ru-RU"/>
        </w:rPr>
        <w:t xml:space="preserve">                      </w:t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4-01-11T08:0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